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550" w:leader="none"/>
        </w:tabs>
        <w:rPr/>
      </w:pPr>
      <w:r>
        <w:rPr/>
        <w:tab/>
      </w:r>
      <w:r>
        <w:rPr/>
        <w:tab/>
        <w:t xml:space="preserve">                                                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8902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3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5pt;height:59.7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3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 </w:t>
      </w:r>
    </w:p>
    <w:p>
      <w:pPr>
        <w:pStyle w:val="TextBody"/>
        <w:rPr>
          <w:sz w:val="28"/>
        </w:rPr>
      </w:pPr>
      <w:r>
        <w:rPr>
          <w:b/>
          <w:caps/>
          <w:spacing w:val="0"/>
          <w:sz w:val="28"/>
        </w:rPr>
        <w:t>ГРИГОРЬЕВ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» марта 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Григорь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Григорье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з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Бюджетным кодексом Российской Федерации, Уставом Григорь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ригорьевского сельского поселения  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Отчет об исполнении бюджета Григорьевского сельского поселения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  по доходам  в сумме 10391,8 тыс. руб., по расходам  в сумме 9707,3 тыс. руб. с превышением расходов над доходами в сумме 684,5 тыс. рублей со следующими показателя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 сельского поселения на 2015 год по кодам классификации доходов бюджета согласно приложению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Григорьевского сельского поселения на 2015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Григорьевского сельского поселения на 2015 год по ведомственной структуре расходов бюджета согласно приложению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бюджета Григорьевского сельского поселения на 2015 год по разделам, подразделам, целевым статьям и видам расходов классификации расходов бюджета согласно приложению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Григорьевского сельского поселения в 2015 год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Григорьевского сельского поселения в 2015 году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главе Григорьевского сельского поселения для обнародования Отчет об исполнении бюджета Григорьевского сельского поселения за 2015 год, утвержденного в пункте 1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горьевского сельского поселения                                                            А.Г.Белоглазов                        </w:t>
        <w:tab/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 в дело-1, специалисту фин. органа-2, газета «Красное знамя»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бухгалте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ригорьевского сельского поселения                                   И.В.Давыд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6:00Z</dcterms:created>
  <dc:creator>***</dc:creator>
  <dc:description/>
  <dc:language>en-US</dc:language>
  <cp:lastModifiedBy>user</cp:lastModifiedBy>
  <cp:lastPrinted>2014-03-24T12:48:00Z</cp:lastPrinted>
  <dcterms:modified xsi:type="dcterms:W3CDTF">2016-03-01T10:16:00Z</dcterms:modified>
  <cp:revision>2</cp:revision>
  <dc:subject/>
  <dc:title/>
</cp:coreProperties>
</file>